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รายงานการติดตามและ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พัฒนา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ท้องถิ่นสี่ปี </w:t>
      </w: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. 2561 </w:t>
      </w:r>
      <w:r>
        <w:rPr>
          <w:rFonts w:cs="TH SarabunIT๙" w:ascii="TH SarabunIT๙" w:hAnsi="TH SarabunIT๙"/>
          <w:b/>
          <w:bCs/>
          <w:sz w:val="56"/>
          <w:szCs w:val="56"/>
        </w:rPr>
        <w:t>–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2564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ระจ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ำ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ปี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บประมาณ 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รอบที่ </w:t>
      </w:r>
      <w:r>
        <w:rPr>
          <w:rFonts w:cs="TH SarabunIT๙" w:ascii="TH SarabunIT๙" w:hAnsi="TH SarabunIT๙"/>
          <w:b/>
          <w:bCs/>
          <w:sz w:val="56"/>
          <w:szCs w:val="56"/>
        </w:rPr>
        <w:t>1/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  <w:drawing>
          <wp:inline distT="0" distB="0" distL="0" distR="0">
            <wp:extent cx="3153410" cy="31242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นักปลัด</w:t>
      </w:r>
      <w:r>
        <w:rPr>
          <w:rFonts w:cs="TH SarabunIT๙" w:ascii="TH SarabunIT๙" w:hAnsi="TH SarabunIT๙"/>
          <w:sz w:val="40"/>
          <w:szCs w:val="40"/>
        </w:rPr>
        <w:t xml:space="preserve">/ </w:t>
      </w:r>
      <w:r>
        <w:rPr>
          <w:rFonts w:ascii="TH SarabunIT๙" w:hAnsi="TH SarabunIT๙" w:cs="TH SarabunIT๙"/>
          <w:sz w:val="40"/>
          <w:sz w:val="40"/>
          <w:szCs w:val="40"/>
        </w:rPr>
        <w:t>งาน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</w:t>
      </w:r>
      <w:r>
        <w:rPr>
          <w:rFonts w:ascii="TH SarabunIT๙" w:hAnsi="TH SarabunIT๙" w:cs="TH SarabunIT๙"/>
          <w:sz w:val="40"/>
          <w:sz w:val="40"/>
          <w:szCs w:val="40"/>
        </w:rPr>
        <w:t>ำ</w:t>
      </w:r>
      <w:r>
        <w:rPr>
          <w:rFonts w:ascii="TH SarabunIT๙" w:hAnsi="TH SarabunIT๙" w:cs="TH SarabunIT๙"/>
          <w:sz w:val="40"/>
          <w:sz w:val="40"/>
          <w:szCs w:val="40"/>
        </w:rPr>
        <w:t>บล</w:t>
      </w:r>
      <w:r>
        <w:rPr>
          <w:rFonts w:ascii="TH SarabunIT๙" w:hAnsi="TH SarabunIT๙" w:cs="TH SarabunIT๙"/>
          <w:sz w:val="40"/>
          <w:sz w:val="40"/>
          <w:szCs w:val="40"/>
        </w:rPr>
        <w:t>พะงาด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ำเภอขามสะแกแสง  จังหวัดนครราชสีมา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sz w:val="40"/>
          <w:szCs w:val="40"/>
        </w:rPr>
        <w:t>. 0-4496-010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ในฐานะที่เป็นองค์กรรัฐที่ใกล้ชิดกับประชาชนมากที่สุด เป็นหน่วยงานที่ดำเนินการในหน้าที่ของรัฐในการจัดการบริการสาธารณะ  การบริหารภารกิจต่างๆในพื้นที่รับผิดชอบแก่ประชาชนเพื่อให้ประชาชนได้รับประโยชน์สูงสุดเป็นประการสำคัญ  องค์กรการปกครองส่วนท้องถิ่นภายใต้การดูแลของกระทรวงมหาดไทย ได้กำหนดให้องค์การบริหารส่วนตำบลมีบทบาทอำนาจหน้าที่ในการบริหารจัดการตนเอง และพระราชบัญญัติกำหนดแผนและขั้นตอนการกระจายอำนาจ 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อำนาจหน้าที่ขององค์การบริหารส่วนตำบลไว้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และต้องส่งเสริมการพัฒนาท้องถิ่นด้านระบบสาธารณูปโภค สาธารณูปการ พัฒนาด้านสุขภาพอนามัยสิ่งแวดล้อม การศึกษา รวมทั้งโครงสร้างพื้นฐานต่าง ฯลฯ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ส่วนท้องถิ่น ได้กำหนดแนวทางการติดตามและประเมินผลการจัดทำและแปลงแผนไปสู่การปฏิบัติขององค์กรการปกครองส่วนท้องถิ่น โดยในปี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ยุทธศาสตร์การพัฒนา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เพื่อเป็นแนวทางในการพัฒนาขององค์การบริหารส่วนตำบลพะงาดจะต้องดำเนินการอย่างต่อเนื่อง ทำให้เกิดการยอมรับแนวคิดใหม่ๆเข้ามาในองค์กร ทำให้การดำเนินงานขององค์การบริหารส่วนตำบลบรรลุเป้าหมายที่กำหนดไว้ และทำให้เกิดความชัดเจนในการดำเนินการติดตามและประเมินผลการดำเนินงานขององค์การบริหารส่วนตำบล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โดยคณะผู้บริหาร คณะกรรมการติดตามและประเมินผลแผนพัฒนาองค์การบริหารส่วนตำบล พนักงานส่วนตำบล สมาชิกองค์การบริหารส่วนตำบล  ได้ดำเนินการติดตามและประเมินผลแผนพัฒนาองค์การบริหารส่วนตำบลพะงาดเรียบร้อยแล้ว จึงขอแสดงผลการดำเนินงานให้ที่ประชุมทราบเพื่อใช้เป็นแนวทางในการบริหารราชการ การบริการประชาชน เพื่อนำไปสู่การพัฒนาที่ยั่งยืน องค์การบริหารส่วนตำบลพะงาด ขอขอบพระคุณคณะกรรมการติดตามและประเมินผลแผนพัฒนาองค์การบริหารส่วนตำบลพะงาดและทุกท่านที่มีส่วนเกี่ยวข้อง ที่ให้ความร่วมมือเป็นอย่างดีโดยตลอด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      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สัยทัศน์  พันธกิจ  ยุทธศาสตร์การพัฒนา                                                                           </w:t>
      </w:r>
      <w:r>
        <w:rPr>
          <w:rFonts w:cs="TH SarabunIT๙" w:ascii="TH SarabunIT๙" w:hAnsi="TH SarabunIT๙"/>
        </w:rPr>
        <w:t>3</w:t>
        <w:tab/>
        <w:t xml:space="preserve">4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ติดตามประเมินผลแผน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</w:t>
        <w:tab/>
        <w:t>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ab/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ติดตามและประเมินผล นับว่ามีความสำคัญและจำเป็นต่อการบริหารงานเป็นอย่างยิ่ง เนื่องจากการติดตามและประเมินผล เป็นการประเมินผลการปฏิบัติงานของปีที่ผ่านมา ว่ามีความสอดคล้องกับแผนงานที่วางไว้หรือไม่ รวมทั้งการมีส่วนร่วมของภาคประชาชนอย่างแท้จริง  องค์การบริหารส่วนตำบลพะงาด ในฐานะองค์กรปกครองส่วนท้องถิ่นที่มีหน้าที่ ที่ต้องให้การบริการแก่ประชาชน จึงจำเป็น ต้องมีการจัดทำรายงานการติดตามและประเมินผลแผนพัฒนา เพื่อวัดประสิทธิผลของการดำเนินการในด้านต่างๆ เพื่อใช้เปรียบเทียบการทำงานของปีที่ผ่านมาอีกด้วย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0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87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งค์กรปกครองส่วนท้องถิ่น  ต้องรายงานผลการดำเนินงานต่อประชาชน  ในเรื่องการจัดทำงบประมาณ การใช้จ่ายและผลการดำเนินงานในรอบปี เพื่อให้ประชาชนมีส่วนร่วมในการตรวจสอบ และกำกับการบริหารจัดการองค์กรปกครองส่วนท้องถิ่น และ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พะงาด ได้กำหนดแผนยุทธศาสตร์การพัฒนา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การดำเนินงาน  เพื่อเป็นเครื่องมือในการใช้งบประมาณ วัสดุ อุปกรณ์และทรัพยากรต่างๆ ได้อย่างมีประสิทธิภาพ และประสิทธิผล มีความโปร่งใส เกิดประโยชน์สูงสุดแก่ท้องถิ่นและตอบสนองความต้องการของประชาชน  ถึงแม้ว่าองค์การบริหารส่วนตำบลพะงาดจะมีแผนพัฒนาที่ดีสักเพียงไรก็ตาม  แต่หากไม่สามารถบ่งชี้ถึงผลการดำเนินงานที่เกิดขึ้นได้  ก็ไม่สามารถบ่งบอกถึงความสำเร็จของแผนพัฒนาขององค์การบริหารส่วนตำบลพะงาดได้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ารบริหารส่วนตำบลพะงาด จึงต้องมีเครื่องมือที่สำคัญในการตรวจสอบการดำเนินงาน  ว่าการดำเนินงานเป็นไปตามวัตถุประสงค์หรือเป้าหมายหรือไม่ อย่างไร ซึ่ง “ระบบประเมินผล” จึงเป็นเครื่องมือในการนำโครงการต่างๆที่ดำเนินการมาแล้วมาปรับปรุงแก้ไข เพิ่มเติม หรือแม้แต่ยุติ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ำคัญของ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ประเมินผลถือว่าเป็นเครื่องมือที่จำเป็นในการปรับปรุงประสิทธิภาพของโครงการที่ดำเนินการอยู่ โดยที่ “การติดตาม” </w:t>
      </w:r>
      <w:r>
        <w:rPr>
          <w:rFonts w:cs="TH SarabunIT๙" w:ascii="TH SarabunIT๙" w:hAnsi="TH SarabunIT๙"/>
          <w:sz w:val="32"/>
          <w:szCs w:val="32"/>
        </w:rPr>
        <w:t xml:space="preserve">(monitoring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ิจกรรมภายในโครงการซึ่งถูกออกแบบมาเพื่อให้ข้อมูลป้อนกลับ </w:t>
      </w:r>
      <w:r>
        <w:rPr>
          <w:rFonts w:cs="TH SarabunIT๙" w:ascii="TH SarabunIT๙" w:hAnsi="TH SarabunIT๙"/>
          <w:sz w:val="32"/>
          <w:szCs w:val="32"/>
        </w:rPr>
        <w:t xml:space="preserve">(feedback)  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ดำเนินโครงการ ทำให้ทราบปัญหาที่กำลังเผชิญอยู่และประสิทธิภาพของวิธีการดำเนินงาน  หากไม่มีระบบการติดตามประเมินผลย่อมส่งผลถึงการดำเนินงานของหน่วยงานในการดำเนินงาน เช่น การไม่เข้าใจปัญหาที่แท้จริง  ความล่าช้าในการแก้ปัญหา  ค่าใช้จ่ายในการดำเนินงานที่สูงกว่ากำหนดไว้  กลุ่มเป้าหมายหลักของโครงการไม่ได้รับประโยชน์หรือได้รับผลประโยชน์น้อยกว่าที่ควรจะเป็น  เกิดปัญหาด้านการควบคุมคุณภาพของงาน  เสียเวลาในการตรวจสอบ  ความขัดแย้งในการปฏิบัติงานภายในหน่วยงาน หรือระหว่างหน่วยงานกับกลุ่มเป้าหมายที่ได้รับผลประโยชน์จากโครง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</w:t>
      </w:r>
      <w:r>
        <w:rPr>
          <w:rFonts w:cs="TH SarabunIT๙" w:ascii="TH SarabunIT๙" w:hAnsi="TH SarabunIT๙"/>
          <w:b/>
          <w:bCs/>
          <w:sz w:val="32"/>
          <w:szCs w:val="32"/>
        </w:rPr>
        <w:t>(monitoring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ตรวจติดตามงาน หรือการปฏิบัติงาน เพื่อลดปัญหาที่เกิดขึ้นในระหว่างการดำเนินงาน  การติดตามเป็นเครื่องมือที่ใช้สำหรับ การควบคุมการดำเนินงาน เพื่อประโยชน์ในการปรับปรุงหรือเปลี่ยนแปลงการปฏิบัติงานให้เป็นไปด้วยดีในทันที่เกิดปัญหาอุปสรรค ซึ่งการติดตามแผนพัฒนาขององค์การบริหารส่วนตำบลพะงาด  จะเป็นการตรวจสอบข้อมูลย้อนกลับเกี่ยวกับการดำเนินงาน  ปัญหาที่กำลังเผชิญอยู่และประสิทธิภาพของวิธีการดำเนินงาน หากไม่มีการติดตามแล้ว ย่อมส่งผลถึงล่าช้าในการดำเนินงานให้ลุล่วง  ค่าใช้จ่ายที่สูงเกินกว่าที่กำหนดไว้  กลุ่มเป้าหมายหลักไม่ได้รับประโยชน์หรือได้รับน้อยกว่าที่ควรจะเป็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>(Evaluat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ตรวจสอบผลการดำเนินงานในระหว่างที่ดำเนินการ</w:t>
      </w:r>
      <w:r>
        <w:rPr>
          <w:rFonts w:cs="TH SarabunIT๙" w:ascii="TH SarabunIT๙" w:hAnsi="TH SarabunIT๙"/>
          <w:sz w:val="32"/>
          <w:szCs w:val="32"/>
        </w:rPr>
        <w:t xml:space="preserve">(On-going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ภายหลังที่ดำเนินการสำเร็จเสร็จสิ้นไปแล้ว </w:t>
      </w:r>
      <w:r>
        <w:rPr>
          <w:rFonts w:cs="TH SarabunIT๙" w:ascii="TH SarabunIT๙" w:hAnsi="TH SarabunIT๙"/>
          <w:sz w:val="32"/>
          <w:szCs w:val="32"/>
        </w:rPr>
        <w:t xml:space="preserve">(Ex-post 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ประเมินผล เป็นสิ่งจำเป็นเช่นเดียวกับการติดตาม การประเมินแผนงาน จะเป็นการบ่งชี้ว่า แผนงานที่กำหนดไว้ได้มีการปฏิบัติ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 แผนงานที่ปฏิบัติไปแล้วนั้นให้ผลอย่างไร  นำไปสู่ความสำเร็จตามแผนงานหรือไม่  ซึ่งผลที่ได้จากการติดตามและประเมินผล  ถือว่าเป็นข้อมูลที่ย้อนกลับไปใช้ในการปรับปรุงและตัดสินใจ ในการจัดทำแผนพัฒนาท้องถิ่นต่อไป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องค์การบริหารส่วนตำบลพะงาด ใช้การติดตามประเมินผล เป็นประโยชน์ในการบริหารงานได้หลายแนวทาง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ทรัพยากรขององค์การบริหารส่วนตำบลพะงาด สามารถพิจารณาจากการติดตามและประเมินผลว่า กิจกรรมใดได้ใช้ทรัพยากรเพียงพอที่จะปฏิบัติงานอย่างมีประสิทธิภาพ และเพียงพอต่อความต้องการของประชาชนหรือไม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ของหน่วยงาน การประเมินแสดงให้เห็นถึงการปฏิบัติงานของส่วนราชการต่างๆ ว่าเป็นไปตามเป้าหมายตัวชี้วัดที่ผู้บริหารกำหนดไว้หรือไม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ลักเกณฑ์ในการพิจารณาความดี ความชอบและประเมินผลการทำงานของเจ้าหน้าที่ ซึ่งเป็นผลต่อเนื่องจากการติดตามผลการปฏิบัติงาน ถ้าผู้บริหารหน่วยงาน สามารถบริหารงานให้ได้ตามเป้าหมายและตัวชี้วัดที่กำหนด ก็สมควรได้รับการพิจารณาความดี ความชอบพิเศษ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ขอ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และประเมินผลเป็นไปอย่างมีประสิทธิภาพ เกิดประโยชน์ต่อประชาชนและสามารถตอบสนองความต้องการของประชาชนได้อย่าง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ติดตามและประเมินผลบรรลุวัตถุประสงค์และเป้าหมายที่วา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ู้ความต้องการที่แท้จริงของประชาชนในเขตพื้นที่องค์การบริหารส่วนตำบลพะงาดและแก้ไขปัญหาได้ตรงตามความต้องการของประชาช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การปรับปรุงการบริหารงานและการจัดทำแผนพัฒนาในปีต่อไป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แผนพัฒนาสามปีขององค์การบริหารส่วนตำบลพะงาด ประกอบด้วยกระบวนการติดตามและประเมินผล ซึ่งสามารถอธิบายรายละเอียด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ตรวจสอบหลังเสร็จสิ้นการดำเนินโครงการแล้ว ตามคิดเห็นของคณะกรรมการติดตามและประเมินผลแผนพัฒนา ว่าเป็นไปตามวัตถุประสงค์ของโครงการหรือไม่ ประชาชนกลุ่มเป้าหมายได้รับการแก้ไขปัญหาหรือไม่  การใช้จ่ายงบประมาณคุ้มค่าหรือไม่ อย่างไร ตลอดจนปัญหาและอุปสรรคในการดำเนินโครงการต่างๆ และแนวทางแก้ไขปัญห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ห้วงเวลาใน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 กำหนดห้วงเวลาในการติดตามและประเมินผลโครงการ โดยคำนึงถึงความเหมาะสมของแต่ละโครงการ โดยกำหนดให้มีการติดตามและประเมินผล ปีล</w:t>
      </w:r>
      <w:r>
        <w:rPr>
          <w:rFonts w:ascii="TH SarabunIT๙" w:hAnsi="TH SarabunIT๙" w:cs="TH SarabunIT๙"/>
          <w:sz w:val="32"/>
          <w:sz w:val="32"/>
          <w:szCs w:val="32"/>
        </w:rPr>
        <w:t>ะส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มื่อสิ้นปีงบประมาณ แล้วรายงานต่อสภาองค์การบริหารส่วนตำบลพะงาดและเสนอความคิดเห็นซึ่งได้จากการติดตามและประเมินผลต่อคณะผู้บริหารองค์การบริหารส่วนตำบลพะงาดเพื่อให้ผู้บริหารองค์การบริหารส่วนตำบลพะงาด เสนอสภาองค์การบริหารส่วนตำบลพะงาด คณะกรรมการพัฒนา และประกาศผลการติดตามและประเมินผลให้ประชาชนในตำบลพะงาด ทราบโดยทั่วกัน 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และภายในเดือนตุลาคมข</w:t>
      </w:r>
      <w:r>
        <w:rPr>
          <w:rFonts w:ascii="TH SarabunIT๙" w:hAnsi="TH SarabunIT๙" w:cs="TH SarabunIT๙"/>
          <w:sz w:val="32"/>
          <w:sz w:val="32"/>
          <w:szCs w:val="32"/>
        </w:rPr>
        <w:t>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 พันธกิจ ยุทธศาสตร์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บรรลุวิสัยทัศน์ขององค์การบริหารส่วนตำบลพะงาด มียุทธศาสตร์หลักที่จะดำเนินการให้ประสบความสำเร็จรว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พะงาด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</w:rPr>
        <w:t>“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ศรษฐกิจดี คมนาคมสะดวก สุขภาพปลอดภัย ความรู้ทันสมัย สิ่งแวดล้อมเบิกบาน สืบสานวัฒนธรรมประเพณี ประชาชนมีส่วนร่วม</w:t>
      </w:r>
      <w:r>
        <w:rPr>
          <w:rFonts w:ascii="TH SarabunIT๙" w:hAnsi="TH SarabunIT๙" w:cs="TH SarabunIT๙"/>
          <w:b/>
          <w:b/>
          <w:bCs/>
          <w:color w:val="000000"/>
          <w:sz w:val="16"/>
          <w:sz w:val="16"/>
          <w:szCs w:val="16"/>
        </w:rPr>
        <w:t>”</w:t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 บำรุงรักษาทางบกสะดวกรวดเร็ว  และมีบริการสาธารณะโครงสร้างพื้นฐานที่จำเป็นให้เพียงพอ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 คุณภาพชีวิต ศาสนา ศิลปะ จารีต  ประเพณี  วัฒนธรรมอันดีงาม  และการรับรู้ข้อมูลข่าวส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สิ่งปฏิกูลให้ถูกสุขลักษณะ  เพื่อให้เกิดสภาพแวดล้อมที่ดี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ภาครัฐอย่างมีคุณภาพ  โดยเน้นการมีส่วนร่วมของประชาชนทุกภาคส่ว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 รวดเร็ว  ในการเดินทางแล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 มีคุณภาพชีวิตที่ดี  รักษาขนบธรรมเนียม 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0" w:leader="none"/>
          <w:tab w:val="left" w:pos="17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สมดุลทางธรรมชาติ และสิ่งแวดล้อมให้ปราศจากมลพิษ เพื่อประชาชนมีสุขภาพที่ด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การบูรณาการ การมีส่วนร่วมเพื่อเกิดความโปร่งใ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ด้านการก่อสร้างและปรับปรุงซ่อมแซม รางระบายน้ำ ท่อระบายน้ำ ให้เป็นไปด้วยความสะดวก 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ขยายเขตไฟฟ้าและไฟสาธารณ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แหล่งน้ำ การก่อสร้างและขยายเขตการบริการประป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ส่งเสริมเพิ่มทักษะอาชีพของครัวเรือนและกลุ่มอาชีพ</w:t>
      </w:r>
    </w:p>
    <w:p>
      <w:pPr>
        <w:pStyle w:val="Normal"/>
        <w:ind w:left="1080" w:hanging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080" w:hanging="10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108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left="1080" w:hanging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 นันทนาการและจัดให้มีสถานที่ออกกำลังกายและสวน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ควบคุมและป้องกันโรคติดต่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และช่วยเหลือเด็ก ผู้พิการ และผู้ด้อย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คุณธรรม จริยธรรม วัฒนธรร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และส่งเสริม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และนันทนา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ถ่ายโอนภารกิจการจัดการการศึกษา และสาธารณสุขมูลฐานใน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มาตรการป้องกันเฝ้าระวังรักษาบำบัดผู้เสี่ยงติดยาและรักษาสภาพชุมชนให้เข้มแข็ง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ร้างจิตสำนึก และการ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การจัดการบ้านเมืองที่ดี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การพัฒนาศักยภาพของบุคลากรและองค์กรปกครองส่วนท้องถิ่นให้มีขีดความสามารถใน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บริหารจัดการภาครัฐที่ดีแบบบูรณาการและการมีส่วนร่วมของประชาชน</w:t>
      </w:r>
    </w:p>
    <w:p>
      <w:pPr>
        <w:pStyle w:val="Normal"/>
        <w:ind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เพิ่มช่องทางในการับรู้ข้อมูลข่าวสารให้แก่ประชาช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ให้มีสถานที่และการจัดกิจกรรมในชุมชน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</w:rPr>
        <w:t>ท้องถิ่นสี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- 256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การกำกับการจัดการแผนยุทธศาสตร์ขององค์กรปกครองส่วนท้องถิ่น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ascii="TH SarabunIT๙" w:hAnsi="TH SarabunIT๙" w:cs="TH SarabunIT๙"/>
        </w:rPr>
        <w:t xml:space="preserve"> 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รปกครองส่วนท้องถิ่น โดยจัดทำการประเมินและรายงานทุก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รั้งที่องค์กรปกครองส่วนท้องถิ่นได้ประกาศใช้แผนยุทธศาสตร์แล้ว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           องค์การบริหารส่วนตำบลพะงาด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590"/>
        <w:gridCol w:w="152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ประสิทธิภาพการ 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3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ารบริหารส่วนตำบลพะงาด </w:t>
      </w:r>
    </w:p>
    <w:p>
      <w:pPr>
        <w:pStyle w:val="Normal"/>
        <w:tabs>
          <w:tab w:val="clear" w:pos="720"/>
          <w:tab w:val="left" w:pos="13320" w:leader="none"/>
        </w:tabs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การติดตามผลการดำเนินงานตามแผนยุทธศาสตร์ ขององค์การบริหารส่วนตำบลพะงาดภายใต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มีการกำหนดระยะเวลาในการติดตามประเมินผลการดำเนินงานในหนึ่งปีงบประมาณ เริ่มตั้งแต่สิ้นสุดการดำเนินงาน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รปกครองส่วนท้องถิ่นองค์การบริหารส่วนตำบลพะงาด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ำนวนโครงการและงบประมาณตามแผนพัฒน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</w:t>
      </w:r>
      <w:r>
        <w:rPr>
          <w:rFonts w:cs="TH SarabunIT๙" w:ascii="TH SarabunIT๙" w:hAnsi="TH SarabunIT๙"/>
          <w:color w:val="FF0000"/>
          <w:sz w:val="32"/>
          <w:szCs w:val="32"/>
        </w:rPr>
        <w:t>6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- 256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tbl>
      <w:tblPr>
        <w:tblW w:w="1168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2"/>
        <w:gridCol w:w="1175"/>
        <w:gridCol w:w="782"/>
        <w:gridCol w:w="1260"/>
        <w:gridCol w:w="782"/>
        <w:gridCol w:w="1200"/>
        <w:gridCol w:w="782"/>
        <w:gridCol w:w="1180"/>
        <w:gridCol w:w="782"/>
        <w:gridCol w:w="1284"/>
      </w:tblGrid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8,30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2,058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3,748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6,149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0,261,00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,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,950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3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0,53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8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6,758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6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8,968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,949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52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8,211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เศรษฐกิจ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0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60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5,000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80,000</w:t>
            </w:r>
          </w:p>
        </w:tc>
      </w:tr>
      <w:tr>
        <w:trPr>
          <w:trHeight w:val="6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00,000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200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280,00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40,000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าสนา วัฒนธรรม และนันทนาการ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83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32,000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7 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3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3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3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843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5,372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,101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,101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,101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9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,101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16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8,404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4)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สิ่งแวดล้อม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นชน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560,000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ศึกษ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0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0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960,000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บริหารจัดการบ้านเมืองที่ด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70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5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5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33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,754,000</w:t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2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,000,000</w:t>
            </w:r>
          </w:p>
        </w:tc>
      </w:tr>
      <w:tr>
        <w:trPr>
          <w:trHeight w:val="6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80,000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รักษาความสงบภายใ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,200,000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97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62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62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3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60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72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8,834,000</w:t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5</w:t>
            </w:r>
          </w:p>
        </w:tc>
        <w:tc>
          <w:tcPr>
            <w:tcW w:w="11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3,293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1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9,165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28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61,375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47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4,33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80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38,169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พัฒนาจังหวัด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358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08"/>
        <w:gridCol w:w="1276"/>
        <w:gridCol w:w="709"/>
        <w:gridCol w:w="1276"/>
        <w:gridCol w:w="708"/>
        <w:gridCol w:w="1276"/>
        <w:gridCol w:w="709"/>
        <w:gridCol w:w="1276"/>
        <w:gridCol w:w="567"/>
        <w:gridCol w:w="127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ังหวั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   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  25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3    25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4 25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ระมาณ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Cs w:val="24"/>
              </w:rPr>
              <w:t>การพัฒนาและเพิ่มศักยภาพการแข่งขันเศรษฐกิ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60,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ยกระดับสังคมให้เป็นเมืองน่าอยู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0,53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6,75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8,9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1,949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8,211,000</w:t>
            </w:r>
          </w:p>
        </w:tc>
      </w:tr>
      <w:tr>
        <w:trPr>
          <w:trHeight w:val="10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>3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บริหารจัดการทรัพยากรธรรมชาติและสิ่งแวดล้อมให้มีความสมบูรณ์อย่างยั่งยื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960,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ารเสริมสร้างการมั่นคงทุกมิติเพื่อปกป้องสถาบันหลักของชาติและความปลอดภัยในชีวิตและทรัพย์สินของประชาช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0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01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01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,10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8,404,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.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การพัฒนาระบบการบริหารจัดการภาครั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97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26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2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,60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8,834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สี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25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11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709"/>
        <w:gridCol w:w="850"/>
        <w:gridCol w:w="651"/>
        <w:gridCol w:w="768"/>
        <w:gridCol w:w="794"/>
        <w:gridCol w:w="768"/>
        <w:gridCol w:w="552"/>
        <w:gridCol w:w="768"/>
        <w:gridCol w:w="533"/>
        <w:gridCol w:w="880"/>
      </w:tblGrid>
      <w:tr>
        <w:trPr>
          <w:trHeight w:val="40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แล้วเสร็จ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อยู่ระหว่างดำเนินการ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ยกเลิก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เพิ่มเติม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ั้งหมด</w:t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้อยล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ด้านโครงสร้างพื้นฐา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9.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.9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เศรษฐกิจ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0.0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.6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7.3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0.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0.0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3.9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6.0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๓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85.64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19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–</w:t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งบประมาณถ่ายโอนและเงินอุดหนุนเฉพาะกิจ 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6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68"/>
        <w:gridCol w:w="1620"/>
        <w:gridCol w:w="1373"/>
        <w:gridCol w:w="1701"/>
        <w:gridCol w:w="1843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โครงการ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ผลการดำเนินงา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อยู่ในระหว่างดำเนิน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งบประมาณที่เบิกจ่ายไป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เงินอุดหนุนเฉพาะกิจอื่น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color w:val="FF0000"/>
                <w:sz w:val="27"/>
                <w:szCs w:val="27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0 -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รอบที่ </w:t>
      </w:r>
      <w:r>
        <w:rPr>
          <w:rFonts w:cs="TH SarabunIT๙" w:ascii="TH SarabunIT๙" w:hAnsi="TH SarabunIT๙"/>
          <w:b/>
          <w:bCs/>
          <w:color w:val="FF0000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color w:val="FF0000"/>
        </w:rPr>
        <w:t xml:space="preserve">2560 </w:t>
      </w:r>
      <w:r>
        <w:rPr>
          <w:rFonts w:cs="TH SarabunIT๙" w:ascii="TH SarabunIT๙" w:hAnsi="TH SarabunIT๙"/>
          <w:b/>
          <w:bCs/>
          <w:color w:val="FF0000"/>
        </w:rPr>
        <w:t>–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เดือนมีนาคม </w:t>
      </w:r>
      <w:r>
        <w:rPr>
          <w:rFonts w:cs="TH SarabunIT๙" w:ascii="TH SarabunIT๙" w:hAnsi="TH SarabunIT๙"/>
          <w:b/>
          <w:bCs/>
          <w:color w:val="FF0000"/>
        </w:rPr>
        <w:t>2561)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งาด ได้กำหนดแนวทางการพัฒนา 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วางแนวทางให้สอดคล้องกับแนวทางการพัฒนาใน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สี่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็นนโยบายของผู้บริหาร ตลอดจนปัญหาของท้องถิ่นตามสถานการณ์</w:t>
      </w:r>
    </w:p>
    <w:tbl>
      <w:tblPr>
        <w:tblW w:w="100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971"/>
        <w:gridCol w:w="1640"/>
      </w:tblGrid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536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101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0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976,000.00</w:t>
            </w:r>
          </w:p>
        </w:tc>
      </w:tr>
      <w:tr>
        <w:trPr/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3,293,000.00</w:t>
            </w:r>
          </w:p>
        </w:tc>
      </w:tr>
    </w:tbl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จะดำเนินการ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19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53,293,</w:t>
      </w:r>
      <w:r>
        <w:rPr>
          <w:rFonts w:cs="TH SarabunIT๙" w:ascii="TH SarabunIT๙" w:hAnsi="TH SarabunIT๙"/>
          <w:color w:val="FF0000"/>
          <w:sz w:val="32"/>
          <w:szCs w:val="32"/>
        </w:rPr>
        <w:t>0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แยกตามยุทธศาสตร์การพัฒนา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90795" cy="5023485"/>
            <wp:effectExtent l="0" t="0" r="0" b="0"/>
            <wp:docPr id="2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11 -</w:t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ิจกรรม ที่ดำเนิน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>. 25</w:t>
      </w:r>
      <w:r>
        <w:rPr>
          <w:rFonts w:cs="TH SarabunIT๙" w:ascii="TH SarabunIT๙" w:hAnsi="TH SarabunIT๙"/>
          <w:color w:val="FF0000"/>
        </w:rPr>
        <w:t xml:space="preserve">61 </w:t>
      </w:r>
      <w:r>
        <w:rPr>
          <w:rFonts w:cs="TH SarabunIT๙" w:ascii="TH SarabunIT๙" w:hAnsi="TH SarabunIT๙"/>
          <w:b/>
          <w:bCs/>
          <w:color w:val="FF0000"/>
        </w:rPr>
        <w:t>(</w:t>
      </w:r>
      <w:r>
        <w:rPr>
          <w:rFonts w:ascii="TH SarabunIT๙" w:hAnsi="TH SarabunIT๙" w:cs="TH SarabunIT๙"/>
          <w:b/>
          <w:b/>
          <w:bCs/>
          <w:color w:val="FF0000"/>
        </w:rPr>
        <w:t>รอบที่ ๑</w:t>
      </w:r>
      <w:r>
        <w:rPr>
          <w:rFonts w:cs="TH SarabunIT๙" w:ascii="TH SarabunIT๙" w:hAnsi="TH SarabunIT๙"/>
          <w:b/>
          <w:bCs/>
          <w:color w:val="FF0000"/>
        </w:rPr>
        <w:t xml:space="preserve">) </w:t>
      </w:r>
      <w:r>
        <w:rPr>
          <w:rFonts w:ascii="TH SarabunIT๙" w:hAnsi="TH SarabunIT๙" w:cs="TH SarabunIT๙"/>
          <w:color w:val="FF0000"/>
        </w:rPr>
        <w:t xml:space="preserve">จำนวน  </w:t>
      </w:r>
      <w:r>
        <w:rPr>
          <w:rFonts w:cs="TH SarabunIT๙" w:ascii="TH SarabunIT๙" w:hAnsi="TH SarabunIT๙"/>
          <w:color w:val="FF0000"/>
        </w:rPr>
        <w:t xml:space="preserve">28  </w:t>
      </w:r>
      <w:r>
        <w:rPr>
          <w:rFonts w:ascii="TH SarabunIT๙" w:hAnsi="TH SarabunIT๙" w:cs="TH SarabunIT๙"/>
          <w:color w:val="FF0000"/>
        </w:rPr>
        <w:t xml:space="preserve">โครงการ งบประมาณ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14,933,434,06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บาท</w:t>
      </w:r>
    </w:p>
    <w:tbl>
      <w:tblPr>
        <w:tblW w:w="1077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241"/>
        <w:gridCol w:w="187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</w:rPr>
              <w:t>2,</w:t>
            </w:r>
            <w:r>
              <w:rPr>
                <w:rFonts w:cs="TH SarabunIT๙" w:ascii="TH SarabunIT๙" w:hAnsi="TH SarabunIT๙"/>
                <w:color w:val="FF0000"/>
              </w:rPr>
              <w:t>820,100</w:t>
            </w:r>
            <w:r>
              <w:rPr>
                <w:rFonts w:cs="TH SarabunIT๙" w:ascii="TH SarabunIT๙" w:hAnsi="TH SarabunIT๙"/>
                <w:color w:val="FF0000"/>
              </w:rPr>
              <w:t>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,629,713.3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,483,620.7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14,933,434,06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785995" cy="367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/>
      </w:pPr>
      <w:r>
        <w:rPr>
          <w:rFonts w:cs="TH SarabunIT๙" w:ascii="TH SarabunIT๙" w:hAnsi="TH SarabunIT๙"/>
          <w:color w:val="FF0000"/>
        </w:rPr>
        <w:t>- 23 -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การประเมินความพึงพอใจของประชาชนใ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ต่อผลการดำเนินงานตามแผนพัฒนาของ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9"/>
        <w:gridCol w:w="1574"/>
        <w:gridCol w:w="1575"/>
      </w:tblGrid>
      <w:tr>
        <w:trPr>
          <w:trHeight w:val="6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พอใจมากร้อยล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พอใจร้อยล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ไม่พอใจร้อยละ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1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3.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.50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8.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5.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.51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0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6.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.25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7.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1.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.13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7.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9.51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3.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5.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.20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ลการดำเนินงานของ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นำไปสู่การแก้ปัญหาของประชาชนใ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30.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7.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6.01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ารแก้ปัญหาและการตอบสนองความต้องการของประชาช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.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9.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5.05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7.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0.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.95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พิจารณาจากตารางพบว่า ความพึงพอใจของประชาชนในตำบลพะงาดต่อการดำเนินงานตามแผนพัฒนาขององค์การบริหารส่วนตำบลพะงาด ประชาชนส่วนใหญ่มีความพึงพอใจระดับกลาง ในประเด็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ิจกรรม มากที่สุด 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5.0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ประชาชนมีความพึงพอใจในระดับต่ำ ในประเด็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ลการดำเนินงานของ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นำไปสู่การแก้ไขปัญหาของประชาชนในท้องถิ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ต่ำที่สุด ร้อยละ </w:t>
      </w:r>
      <w:r>
        <w:rPr>
          <w:rFonts w:cs="TH SarabunIT๙" w:ascii="TH SarabunIT๙" w:hAnsi="TH SarabunIT๙"/>
          <w:color w:val="FF0000"/>
          <w:sz w:val="32"/>
          <w:szCs w:val="32"/>
        </w:rPr>
        <w:t>26.01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สรุปได้ว่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 ขององค์การบริหารส่วนตำบลพะงาดเปิดโอกาสให้ประชาชนมีส่วนร่วมในโครงการ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ิจกรรม และประชาชนส่วนส่วนใหญ่มีความพึงพอใจในการปฏิบัติงานขององค์การบริหารส่วนตำบลพะงาด ในระดับปานกลางทุกประเด็น อาจมีความคิดเห็นส่วนน้อยมากที่มีความพอใจในระดับต่ำซึ่งคิดเป็นส่วนน้อยของภาพรวมทั้งหมด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2</w:t>
      </w:r>
      <w:r>
        <w:rPr>
          <w:rFonts w:cs="TH SarabunIT๙" w:ascii="TH SarabunIT๙" w:hAnsi="TH SarabunIT๙"/>
          <w:color w:val="FF0000"/>
          <w:sz w:val="32"/>
          <w:szCs w:val="32"/>
        </w:rPr>
        <w:t>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-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6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การเสนอความเห็นของคณะกรรมการติดตามและประเมินผลแผนพัฒนา</w:t>
      </w:r>
    </w:p>
    <w:p>
      <w:pPr>
        <w:pStyle w:val="Normal"/>
        <w:ind w:left="960" w:hanging="960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960" w:hanging="2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การเสนอความเห็นของคณะกรรมการติดตามและประเมินผล</w:t>
      </w:r>
    </w:p>
    <w:p>
      <w:pPr>
        <w:pStyle w:val="Normal"/>
        <w:ind w:left="1276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รมีการสร้างความร่วมมือในการแก้ปัญหาภัยแล้งแบบบูรณาการ โดยทำความตกลงกับหน่วยงานต่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นอำเภอเพื่อจะได้มีการจัดการปัญหาภัยแล้งแบบองค์รวม</w:t>
      </w:r>
    </w:p>
    <w:p>
      <w:pPr>
        <w:pStyle w:val="Normal"/>
        <w:ind w:left="1276" w:firstLine="3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ดูแลปัญหาความต้องการของประชาชนในพื้นที่ควรเข้าถึงปัญหาอย่างแท้จริง และแก้ปัญหาให้ตอบสนองต่อความต้องการของประชาชน</w:t>
      </w:r>
    </w:p>
    <w:p>
      <w:pPr>
        <w:pStyle w:val="Normal"/>
        <w:ind w:left="1276" w:firstLine="3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สนับสนุนกลุ่มอาชีพควรมีการติดตามอย่างต่อเนื่องและเป็นระบบเพื่อให้มีการดำเนินการอย่างมีประสิทธิภาพและเกิดประโยชน์สูงสุด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ปัญหาและอุปสรรคในการติดตามและประเมินผล</w:t>
      </w:r>
    </w:p>
    <w:p>
      <w:pPr>
        <w:pStyle w:val="Normal"/>
        <w:ind w:left="1800" w:hanging="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1418" w:firstLine="22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กรรมการติดตามและประเมินผลแผนพัฒนายังไม่มีโอกาสในการลงพื้นที่เพื่อติดตา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ละประเมินผล ทั้งนี้ เนื่องจากข้อจำกัดด้านเวลา</w:t>
      </w:r>
    </w:p>
    <w:p>
      <w:pPr>
        <w:pStyle w:val="Normal"/>
        <w:ind w:left="1418" w:firstLine="22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>****************************************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0"/>
          <w:szCs w:val="70"/>
        </w:rPr>
      </w:pPr>
      <w:r>
        <w:rPr>
          <w:rFonts w:cs="TH SarabunIT๙" w:ascii="TH SarabunIT๙" w:hAnsi="TH SarabunIT๙"/>
          <w:b/>
          <w:bCs/>
          <w:color w:val="FF0000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0"/>
          <w:szCs w:val="70"/>
        </w:rPr>
      </w:pPr>
      <w:r>
        <w:rPr>
          <w:rFonts w:cs="TH SarabunIT๙" w:ascii="TH SarabunIT๙" w:hAnsi="TH SarabunIT๙"/>
          <w:b/>
          <w:bCs/>
          <w:color w:val="FF0000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0"/>
          <w:szCs w:val="70"/>
        </w:rPr>
      </w:pPr>
      <w:r>
        <w:rPr>
          <w:rFonts w:cs="TH SarabunIT๙" w:ascii="TH SarabunIT๙" w:hAnsi="TH SarabunIT๙"/>
          <w:b/>
          <w:bCs/>
          <w:color w:val="FF0000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0"/>
          <w:szCs w:val="70"/>
        </w:rPr>
      </w:pPr>
      <w:r>
        <w:rPr>
          <w:rFonts w:cs="TH SarabunIT๙" w:ascii="TH SarabunIT๙" w:hAnsi="TH SarabunIT๙"/>
          <w:b/>
          <w:bCs/>
          <w:color w:val="FF0000"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color w:val="FF0000"/>
          <w:sz w:val="70"/>
          <w:sz w:val="70"/>
          <w:szCs w:val="70"/>
        </w:rPr>
        <w:t>ภาคผนวก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sectPr>
      <w:type w:val="nextPage"/>
      <w:pgSz w:w="11906" w:h="16838"/>
      <w:pgMar w:left="1418" w:right="986" w:gutter="0" w:header="0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Style12">
    <w:name w:val="วันที่"/>
    <w:basedOn w:val="Normal"/>
    <w:next w:val="Normal"/>
    <w:qFormat/>
    <w:pPr/>
    <w:rPr/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4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12:00Z</dcterms:created>
  <dc:creator>iLLuSioN</dc:creator>
  <dc:description/>
  <cp:keywords/>
  <dc:language>en-US</dc:language>
  <cp:lastModifiedBy>USER</cp:lastModifiedBy>
  <cp:lastPrinted>2017-04-10T13:50:00Z</cp:lastPrinted>
  <dcterms:modified xsi:type="dcterms:W3CDTF">2018-11-06T08:48:00Z</dcterms:modified>
  <cp:revision>77</cp:revision>
  <dc:subject/>
  <dc:title>คำนำ</dc:title>
</cp:coreProperties>
</file>